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я министерства образования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26.03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рен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righ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righ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развития региональной системы образования в 2012 году и задачи на 2013 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righ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 министра образования В.А. Лабузова, выступления руководителей территориальных органов управления, учреждений и педагогов, коллегия отмечает, что в области усиливаются модернизационные процессы в сфере образования, продолжается ее динамичное и комплекс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система образования Оренбуржья представлена 2052 учреждениями, в которых обучаются и воспитываются более 425 тыс. учащихся, воспитанников и студентов, работают свыше 47 тыс.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финансирование  отрасли, объем которого в 2012 году  составил 23 млрд. руб. (в 2011 году –20 млрд. руб.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областных целевых программ, направленных на обеспечение безопасности, здоровья участников образовательного процесса, воспитание подрастающего поколения (объем финансирования 763,9 </w:t>
      </w:r>
      <w:r>
        <w:rPr>
          <w:rFonts w:cs="Times New Roman" w:ascii="Times New Roman" w:hAnsi="Times New Roman"/>
          <w:bCs/>
          <w:sz w:val="28"/>
          <w:szCs w:val="28"/>
        </w:rPr>
        <w:t>млн. руб.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доля средств расходуется на ремонт, реконструкцию и строительство образовательных учреж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началу 2012-2013 учебного года капитально отремонтировано 114 образовательных объектов, на что из бюджетов всех уровней выделено около 1 млрд. руб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01.01.2013 г. лицензировано 98,4% и аккредитовано 98,3%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2 году положительных тенденций по многим направлениям позволила достичь реализация Комплекса мер по модернизации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ос уровень оснащенности образовательных учреждений компьютерной техникой и составляет 11 учащихся на 1 персональный компьютер (в 2011 году – 12 учащихся на 1 компьютер);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ность книжным фондом школьных библиотек увеличилась до                       99,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о 7 тыс. ед. различного оборудования, что позволило на 20% сократить потребность в учебно-производственном и лабораторном оснащени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школьников горячим питанием увеличился до 98,3% (2011г. – 97,8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0% обновлен школьный автопар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8% общеобразовательных школ внедрено дистанционное обучение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78% школьников обучаются в современных условия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различными видами курсовой подготовки было охвачено более 16 тыс. педагогов, что составляет 77,5% от их общего числа, из них 45,5% прошли обучение по вопросам внедрения федеральных государственных образовательных стандартов (далее – Ф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ую образовательную сеть представляют 20 гимназий, 23 лицея, 8 школ с углубленным изучением предметов. Профильным обучением охвачено 69% учащихся 10-11 классов, что на 9% больше,  по сравнению с 2011 г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да в год </w:t>
      </w:r>
      <w:r>
        <w:rPr>
          <w:rFonts w:cs="Times New Roman" w:ascii="Times New Roman" w:hAnsi="Times New Roman"/>
          <w:sz w:val="28"/>
          <w:szCs w:val="28"/>
        </w:rPr>
        <w:t>выпускники  показывают стабильные результаты сдачи ЕГЭ, средний балл по всем предметам выше, чем по России. В рейтинге субъектов Российской Федерации Оренбургская область за последние 3 года переместилась с 67 на 12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18,5 тысяч учащихся 9-х классов успешно прошли государственную (итоговую) аттестацию в новой форме. Второй год проводятся региональные экзамены для школьников4, 7, 8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увеличивается число выпускников общеобразовательных учреждений, награжденных золотыми и серебряными медалями «За особые успехи в обучении» (с 8,1% - в 2010 году до 10,0% - в 2012 год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количество участников регионального этапа Всероссийской олимпиады школьников  (2011г. -1439чел., 2012г. -1695 че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российской олимпиаде в 2012 г. оренбургские учащиеся выступили в 1,5 раза результативнее, чем в 2011 году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первые за последние годы появились победители по обществознанию, немецкому языку, экономике и технологии. Общая результативность участия составила 42,0% (в 2011 году – 30,0%). По итогам 2012 года область занимает 23 позицию из 83 (в 2011 году – 30 позиция).   </w:t>
      </w:r>
    </w:p>
    <w:p>
      <w:pPr>
        <w:pStyle w:val="Style21"/>
        <w:tabs>
          <w:tab w:val="clear" w:pos="708"/>
          <w:tab w:val="left" w:pos="-567" w:leader="none"/>
          <w:tab w:val="left" w:pos="284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выросла заработная плата учителей области, которая на 01.01.2013 года составила 18 691 рубль (01.01.2012 года – 15 000). Обеспечен рост заработной платы преподавателей и мастеров производственного обучения учреждений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педагогами системы дополнительного образования детей проведено </w:t>
      </w:r>
      <w:r>
        <w:rPr>
          <w:rFonts w:cs="Times New Roman" w:ascii="Times New Roman" w:hAnsi="Times New Roman"/>
          <w:sz w:val="28"/>
          <w:szCs w:val="28"/>
        </w:rPr>
        <w:t>более 200 массовых мероприятий различной направленности с общим охватом свыше 200 тыс. человек. Растет результативность участия воспитанников во всероссийских и международных конкурсах, слетах, фестивалях (2012 г. – 1312 участников, из них 644 победителя, 2011 г. – 797 участников, из них 556 победителей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БУДОД «ООДТДМ им. В.П.Поляничко» стало лауреатом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й выставки «Лучшее - детям», получив логотип «Знак качества «Лучшее - де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детей и подростков, состоящих на учете в комиссии по делам несовершеннолетних и защите их прав, подразделениях по делам несовершеннолетних органов внутренних дел, составила 96%; занятость детей и подростков, состоящих на внутришкольном учете, – 97%. В результате принятых мер удалось на 17,8% снизить количество подростковых преступлений, на 12% - количество дорожно-транспортных происшествий с участ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881 образовательном учреждении для 92, 5 тыс. детей реализуются основные общеобразовательные программы дошкольного образования. В отчетный период создано 4670 дополнительных мест, что позволило повысить охват детей дошкольным образованием до 69,7% (средний российский показатель 62%). Дефицит мест для детей в возрасте 3 года и старше сократился на 5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в профессиональном образовании продолжалась работа по переходу на новые образовательные стандарты треть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на сеть учреждений НПО: три учебных заведения перешли в статус СПО, четыре - присоединены к учреждениям среднего профессионального образования, создано 2 профильных ресурсных центра (Орский технический техникум им. А.И. Стеценко и Колледж сервиса г. Оренбур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преподавателей и мастеров производственного обучения прошли курсы повышения квалификации и стажировку на базовых предприятиях и организациях области. Количество мастеров производственного обучения, имеющих повышенный разряд (4-5) рабочей профессии, составляет 90 % (2011 – 6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тем,  в системе образования имеется ряд проб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последние годы отремонтировано 41,8% общеобразовательных учреждений, сегодня нуждаются в капитальном ремонте 168 школ(17%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улучшения материально-техническая база учреждений: 10% школ не имеют спортивных залов, в 17,3% нет помещений для медицинского обслуживания или организации работы  кабинета медицинской профилактик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ается недостаточным материально-техническое обеспечение учреждений системы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3 г. не имеют лицензии на право ведения образовательной деятельности 1 средняя общеобразовательная школа (Светлинский район), 6 учреждений дополнительного образования детей (4,9%), 23 дошкольных образовательных учреждения (2,9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о работают по лицензированию учреждений органы управления образованием г.Оренбурга, Соль-Илецкого и Первомайского рай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высокий процент сельских малокомплектных школ: 2011 г. – 42%, 2012 г. – 39,5% (391 школа). Большое количество малокомплектных школ в Бугурусланском (73,34%), Пономаревском (76,5%), Матвеевском (75%)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 оставаться информационно закрытыми 4% общеобразовательных учреждений области. Не имеют доступа к сети Интернет 36% ДОУ, 8% учреждений дополнительного образования детей. Нуждаются в замене более 5 тыс. единиц компьютерной тех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 разным причинам не обучался 41 учащийся (0,02%). Высокий процент выбытия детей из общеобразовательных учреждений в Новосергиевском (1,8%), Беляевском (1,07%), Ташлинском (1,1%), Светлинском (1,0%), Грачевском (0,9%), Сакмарском, Ясненском (0,8%), Шарлыкском (0,7%) районах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 конца решены проблемы кадрового обеспечения системы образования, в образовательных учреждениях работает 13% педагогов пенсионного возраста, молодых специалистов со стажем до 3-х лет всего 6,3%. Неудовлетворительно решается вопрос по поддержке молодых специалистов в Красногвардейском, Оренбургском, Пономаревском, Сакмарском и Светлинском район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 учителей не имеют высшего образования, 14% - являются «условными» специалистами. Недостаточно педработников, осуществляющих психолого-медико-педагогическое сопровождение учащихся  в рамках введения ФГОС общего образования (более чем в 70% О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ьезного внимания требует  итоговая аттестация учащихся. Системные проблемы по подготовке выпускников  имеют органы управления образованием Соль-Илецкого, Светлинского, Домбаровского, Бугурусланского, Новосергиевского, Гайского и Беляевского рай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тся очередь на устройство детей в детские сады. На 01.01.2013 г. в списках нуждающихся в устройстве в ДОУ насчитывается свыше 21,5 тыс.чел. В целом по области 30,3 % детей не охвачено услугами дошкольного образования, из них в возрасте от 3 лет и старше - около 3 тыс.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довлетворен спрос населения на получение дошкольного образования детьми в группах компенсирующего назначения. Общая потребность в коррекционных услугах превышает возможности действующей сети на 24%. 70% территорий не осуществляют раннее выявление и коррекцию недостатков в развитии детей дошкольного возраст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бо организовано комплексное сопровождение замещающ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модернизация учебно-материальной базы профессиональных образовательных учреждений, которые осуществляют подготовку кадров по основным востребованным профессиям, специальностям для сельского хозяйства, строительства, предприятий транспорта и металло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остается проблема кадрового обеспечения. Средний возраст педагогических работников составляет 50 лет, число пенсионеров – 14,8%, ежегодно увольняется до 15% работников.</w:t>
      </w:r>
    </w:p>
    <w:p>
      <w:pPr>
        <w:pStyle w:val="Normal"/>
        <w:tabs>
          <w:tab w:val="clear" w:pos="708"/>
          <w:tab w:val="left" w:pos="64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НПО, СПО ослаблен контроль за посещаемостью обучающихся, выполнением учебных программ по общеобразовательным, профессиональным дисциплинам, за работой преподавателей по внедрению стандартов треть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решил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изнать работу министерства образования Оренбургской области в 2012 году удовлетворительной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держать оценки и выводы о состоянии региональной системы образования, содержащиеся в докладе и выступлениях, а также сформулированные в них основные задачи на 2013 год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твердить приоритетные направления  развития системы образования Оренбургской области на 2013 год (Приложение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Разработать государственную программу «Развитие системы образования Оренбургской области» на 2014-2020 годы и внести её на рассмотрение в Правительство обла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ить предложения в проект закона «Об образовании в Оренбургской области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министерство образования (Лабузов В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ллегии                                                            В.А.Лаб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ллегии                                                             О.М.Михайлов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 Н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истемы образования Оренбургской области в 2013 году будет осуществляться в соответствии с требованиями и основными направлениями Федерального закона от 29.12.2012 № 273-ФЗ «Об образовании в Российской Федерации», государственной программы Российской Федерации «Развитие образования» на 2013–2020 годы», национальной образовательной инициативы «Наша новая школа», приоритетного национального проекта «Образование», Указов Президента Российской Федерации от 07.05.2012 № 599  «О мерах по реализации государственной политики в области образования и науки», от 01.06.2012 № 761 «О Национальной стратегии действий в интересах детей на 2012-2017 годы», Комплекса мер по модернизации общего образования в 2013 году, комплексного плана мероприятий по приоритетным направлениям деятельности Правительства Оренбургской области в 2011–2015 годах «Стратегия прорыва. Программа действий до 2015 года», плана мероприятий («дорожной карты») «Повышение эффективности и качества услуг в сфере образования Оренбургской области на 2013-2018 годы», областных целевых программ и других правовых актов Российской Федерации и Оренбургской области. </w:t>
      </w:r>
    </w:p>
    <w:p>
      <w:pPr>
        <w:pStyle w:val="Normal"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развития отрасли в 2013 году</w:t>
      </w:r>
    </w:p>
    <w:p>
      <w:pPr>
        <w:pStyle w:val="Normal"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стеме дошкольного образования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дошкольных организаций, в том числе оказание содействия развитию негосударственного секто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дошкольными учреждениями необходимого и достаточного уровня психофизиологического и личностного развития ребен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системы работы с детьми раннего возраста, имеющими ограниченные возможности здоровья и особые образовательные потребности, организация их раннего выявления и уч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езависимой оценки качества дошкольного образования, ее проведение и обеспечение публичной доступности результатов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ктивного, авторитетного общественно-государственного органа управления в каждом учреждении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в системе общего образова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м обучающимся независимо от места жительства доступа к </w:t>
      </w:r>
      <w:r>
        <w:rPr>
          <w:rFonts w:cs="Times New Roman" w:ascii="Times New Roman" w:hAnsi="Times New Roman"/>
          <w:sz w:val="28"/>
          <w:szCs w:val="28"/>
        </w:rPr>
        <w:t>современным условиям обуч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м детям-инвалидам возможности освоения образовательных программ общего образования в форме дистанционного, специального (коррекционного) </w:t>
      </w:r>
      <w:r>
        <w:rPr>
          <w:rFonts w:cs="Times New Roman" w:ascii="Times New Roman" w:hAnsi="Times New Roman"/>
          <w:sz w:val="28"/>
          <w:szCs w:val="28"/>
        </w:rPr>
        <w:t>или инклюзивного образовани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2232" w:leader="none"/>
          <w:tab w:val="left" w:pos="6346" w:leader="none"/>
          <w:tab w:val="left" w:pos="74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недрение в систему работы образовательных учреждений методов обучения на основе индивидуальных образовательных маршрутов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2232" w:leader="none"/>
          <w:tab w:val="left" w:pos="6346" w:leader="none"/>
          <w:tab w:val="left" w:pos="74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школа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ременной информационной </w:t>
      </w:r>
      <w:r>
        <w:rPr>
          <w:rFonts w:cs="Times New Roman" w:ascii="Times New Roman" w:hAnsi="Times New Roman"/>
          <w:spacing w:val="-5"/>
          <w:sz w:val="28"/>
          <w:szCs w:val="28"/>
        </w:rPr>
        <w:t>среды для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подавания </w:t>
      </w:r>
      <w:r>
        <w:rPr>
          <w:rFonts w:cs="Times New Roman" w:ascii="Times New Roman" w:hAnsi="Times New Roman"/>
          <w:sz w:val="28"/>
          <w:szCs w:val="28"/>
        </w:rPr>
        <w:t xml:space="preserve">(высокоскоростной доступ к сети Интернет, цифровые образовательные ресурсы нового поколения, современное экспериментальное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) и управления (электронный документооборот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орм сетевого и дистанционного образ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углубленного изучения отдельных предметов через сотрудничество с вуз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, поддержки, продвижения инициативной и талантливой молодеж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right="33" w:firstLine="709"/>
        <w:rPr>
          <w:i w:val="false"/>
          <w:i w:val="false"/>
          <w:color w:val="333333"/>
        </w:rPr>
      </w:pPr>
      <w:r>
        <w:rPr>
          <w:i w:val="false"/>
          <w:color w:val="333333"/>
        </w:rPr>
        <w:t>создание современной системы оценки качества образования, включающей в себя регулярные сопоставительные исследования, опирающиеся на передовой российский и мировой опыт, и систему мониторинга, способную выявлять индивидуальный прогресс учащихся на основе их учебных достижен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right="33" w:firstLine="709"/>
        <w:rPr>
          <w:i w:val="false"/>
          <w:i w:val="false"/>
          <w:color w:val="333333"/>
        </w:rPr>
      </w:pPr>
      <w:r>
        <w:rPr>
          <w:i w:val="false"/>
          <w:color w:val="333333"/>
        </w:rPr>
        <w:t>совершенствование системы организации питания и здоровьесбережения школьников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right="3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ежведомственного взаимодействия в решении проблем охраны здоровья школьников, продолжение работы по укреплению материальной базы и лицензированию медицинских кабинетов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витию кадрового потенциала системы образования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 внедрение стандартов профессиональной деятельности для педагогов и руководителей образовательных организаци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овых моделей педагогического роста </w:t>
      </w:r>
      <w:r>
        <w:rPr>
          <w:rFonts w:cs="Times New Roman" w:ascii="Times New Roman" w:hAnsi="Times New Roman"/>
          <w:spacing w:val="-1"/>
          <w:sz w:val="28"/>
          <w:szCs w:val="28"/>
        </w:rPr>
        <w:t>и непрерывного профессионального развити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механизмов привлечения на работу в образовательные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лодых педагогов, имеющих высокие результаты по итогам обучения </w:t>
      </w:r>
      <w:r>
        <w:rPr>
          <w:rFonts w:cs="Times New Roman" w:ascii="Times New Roman" w:hAnsi="Times New Roman"/>
          <w:sz w:val="28"/>
          <w:szCs w:val="28"/>
        </w:rPr>
        <w:t>в вузе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социально – экономической поддержки педагогов, обучающих сложные категории учащихся (дети в трудной жизненной ситуации, дети-сироты, дети с ограниченными возможностями здоровья, дети мигрант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12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редней заработной платы педагогических работников образовательных учреждений общего образования и доведение ее до уровня средней заработной платы в регионе; 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ов «эффективного контракта» с педагогическими работниками и руководителями 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защите прав и интересов детей-сирот и детей, оставшихся без попечения  родителе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семейных форм жизнеустройства детей-сирот и детей, оставшихся без попечения роди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иление контроля за деятельностью муниципальных образований в части исполнения переданных государственных полномочий по организации деятельности по опеке и попечительству над несовершеннолетни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системы социальной адаптации и сопровождения выпускников учреждений для детей-сирот и детей, оставшихся без попечения роди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здание в образовательных учреждениях для детей-сирот и детей, оставшихся без попечения родителей, условий проживания, максимально приближенных к домашним.</w:t>
      </w:r>
    </w:p>
    <w:p>
      <w:pPr>
        <w:pStyle w:val="Normal"/>
        <w:tabs>
          <w:tab w:val="clear" w:pos="708"/>
          <w:tab w:val="left" w:pos="426" w:leader="none"/>
          <w:tab w:val="left" w:pos="23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в системе дополнительного образования и воспитания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государственных гарантий, доступности и равных возможностей получения  обучающимися  дополнительного образования, его эффективности и каче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дополнительных образовательных программ с учетом требований федеральных государственных образовательных стандартов общего обра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в системе дополнительного образования для детей с ограниченными возможностями здоровь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новых информационных сервисов, систем и технологий обучения, электронных образовательных ресурсов нового поко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о всеми заинтересованными ведомствами, учреждениями культуры, представителями общественных организаций, совместной деятельности, направленной на культурное и нравственное воспитание детей и молодежи, формирование у них уважительного отношения к социальному институту семьи, толерант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ьского сообщества к решению актуальных вопросов воспитательного процесса, таких как пропаганда здорового образа жизни, профилактика безнадзорности, правонарушений среди несовершеннолетних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ширение общественного участия в управлении образованием, обеспечение открытости деятельности региональной системы образов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государственно-общественного управления образование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33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прозрачной, открытой системы информирования граждан об образовательных услугах, механизмов участия потребителей и общественных институтов в контроле и оценке качества 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3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и форм публичной отчетности в системе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right="3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стеме профессионального образов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начального и среднего профессионального образования в соответствии с требованиями федеральных государственных стандартов и потребностями инновационного развития экономики реги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кадровой полит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сети образовательных учреждений НПО, СП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есурсных цент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й, технологической и информационной базы учреждений НПО, СП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деятельностных, практико-ориентированных и интерактивных технологий обу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систему профессионального образования эффективных механизмов оценки качеств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робация новых моделей совместной деятельности учреждений среднего профессионального образования с предприятиями-работодателями на основе социального партнер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98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98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98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98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98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98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7:00Z</dcterms:created>
  <dc:creator>mash9</dc:creator>
  <dc:description/>
  <dc:language>en-US</dc:language>
  <cp:lastModifiedBy>Irina Slivkina</cp:lastModifiedBy>
  <cp:lastPrinted>2013-04-09T18:35:00Z</cp:lastPrinted>
  <dcterms:modified xsi:type="dcterms:W3CDTF">2013-04-10T12:07:00Z</dcterms:modified>
  <cp:revision>2</cp:revision>
  <dc:subject/>
  <dc:title/>
</cp:coreProperties>
</file>