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397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 21.10.2013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01-21/1397 а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27"/>
              <w:gridCol w:w="797"/>
            </w:tblGrid>
            <w:tr>
              <w:trPr>
                <w:trHeight w:val="42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Прямая соединительная линия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Прямая соединительная 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Прямая соединительная линия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организации работы по формированию независимой системы оценки качества работы государственных организаций Оренбургской области, оказывающих социальные услуги в сфере образовани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Прямая соединительная линия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ID="Прямая соединительная линия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ID="Прямая соединительная линия 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/>
        <w:t xml:space="preserve">Во исполнение постановления Правительства РФ от 30.03.2013 №286 «О формировании независимой системы оценки качества работы организаций, оказывающих социальные услуги», указа Губернатора Оренбургской области </w:t>
      </w:r>
      <w:r>
        <w:rPr>
          <w:bCs/>
          <w:color w:val="000000"/>
        </w:rPr>
        <w:t>от 25.09.2013№885-ук</w:t>
      </w:r>
      <w:r>
        <w:rPr>
          <w:i/>
        </w:rPr>
        <w:t>«</w:t>
      </w:r>
      <w:r>
        <w:rPr>
          <w:bCs/>
          <w:color w:val="000000"/>
        </w:rPr>
        <w:t>О мерах по формированию независимой оценки качества работы государственных учреждений Оренбургской области, оказывающих социальные услуги, на 2013-2015 годы</w:t>
      </w:r>
      <w:r>
        <w:rPr>
          <w:color w:val="000000"/>
          <w:spacing w:val="-1"/>
        </w:rPr>
        <w:t>»</w:t>
      </w:r>
    </w:p>
    <w:p>
      <w:pPr>
        <w:pStyle w:val="Normal"/>
        <w:ind w:firstLine="72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ответственным за организацию работы по формированию независимой системы оценки качества работы государственных организаций Оренбургской области, оказывающих социальные услуги в сфере образования (Приложение 1), государственное бюджетное учреждение «Региональный центр развития образования Оренбургской области» (Масликова Э.Ф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(по согласованию) состав общественного совета по проведению независимой оценки качества деятельности государственных организаций Оренбургской области, оказывающих социальные услуги в сфере образования, подведомственных министерству образования Оренбург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/>
        <w:t>Поручить государственному бюджетному учреждению «Региональный центр развития образования Оренбургской области» (Масликова Э.Ф.) разработать порядок проведения независимой оценки качества деятельности государственных организаций Оренбургской области, оказывающих социальные услуги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right"/>
        <w:rPr/>
      </w:pPr>
      <w:r>
        <w:rPr/>
        <w:t xml:space="preserve">Срок: до  1 декабря  2013 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007"/>
      </w:tblGrid>
      <w:tr>
        <w:trPr/>
        <w:tc>
          <w:tcPr>
            <w:tcW w:w="445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Первый заместитель министр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4616" w:leader="none"/>
              </w:tabs>
              <w:ind w:hanging="108"/>
              <w:jc w:val="right"/>
              <w:rPr/>
            </w:pPr>
            <w:r>
              <w:rPr/>
              <w:t>Г.И.Сафо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 от _________ № 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ind w:right="57" w:firstLine="709"/>
        <w:jc w:val="center"/>
        <w:rPr/>
      </w:pPr>
      <w:r>
        <w:rPr/>
        <w:t xml:space="preserve">государственных организаций Оренбургской области, </w:t>
      </w:r>
    </w:p>
    <w:p>
      <w:pPr>
        <w:pStyle w:val="Normal"/>
        <w:shd w:fill="FFFFFF" w:val="clear"/>
        <w:ind w:right="57" w:firstLine="709"/>
        <w:jc w:val="center"/>
        <w:rPr/>
      </w:pPr>
      <w:r>
        <w:rPr/>
        <w:t>оказывающих социальные услуги в сфере образования, подведомственных министерству образования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Государственные организации,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оказывающие государственную усл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осударственное бюджетное учреждение общеобразовательная школа-интернат «Губернаторский многопрофильный лицей-интернат для одаренных детей Оренбуржь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общего образования по образовательным программам повышенного уров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осударственное казенное оздоровительное образовательное учреждение санаторного типа для детей, нуждающихся в длительном лечении «Санаторная школа-интернат №4» г. Оренбур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детям, нуждающимся в длительном ле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осударственное казенное специальное учебно-воспитательное учреждение для детей и подростков с девиантным поведением «Специальная общеобразовательная школа открытого типа (для мальчиков) Оренбург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общего образования специальными учебно-воспитательными учреждениями открытого ти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1» г. Оренбур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учащимся с ограниченными возможностям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для глухих </w:t>
            </w:r>
            <w:r>
              <w:rPr>
                <w:lang w:val="en-US"/>
              </w:rPr>
              <w:t>I</w:t>
            </w:r>
            <w:r>
              <w:rPr/>
              <w:t xml:space="preserve"> вида» </w:t>
              <w:br/>
              <w:t>г. Бузулу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 с ограниченными возможностями здоровья «Специальная (коррекционная) общеобразовательная школа-интернат №68» г. Орс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2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вида» </w:t>
              <w:br/>
              <w:t>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-интернат» г. Новотроиц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5»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3»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общеобразовательная школа-интернат» пос. Домбаровский Домбаровс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6» с. Краснохолм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 г. Медногорс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0"/>
              <w:jc w:val="both"/>
              <w:rPr/>
            </w:pPr>
            <w:r>
              <w:rPr/>
      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 </w:t>
            </w:r>
            <w:r>
              <w:rPr>
                <w:lang w:val="en-US"/>
              </w:rPr>
              <w:t>c</w:t>
            </w:r>
            <w:r>
              <w:rPr/>
              <w:t>. Северное Северн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 г. Сорочинс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 г. Бугурусла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» с. Черный Отрог Саракташс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13»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20»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 для обучающихся, воспитанников с ограниченными возможностями здоровья «Специальная (коррекционная) общеобразовательная школа №10» г. Орс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«Детский дом» г. Абдулино Оренбург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Воспитание детей-сирот и детей, оставшихся без попечения родителей, в детских дом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«Детский дом» пос. Гамалеевка-1 Сорочинс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«Детский дом» с. Кардаилово Илекс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«Детский дом» с. Кирсановка Тоц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«Детский дом» г. Соль-Илец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«Детский дом» г. Орск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ля детей-сирот и детей, оставшихся без попечения родителей «Детский Дом-школа» (Оренбургский санаторный Дом детства) г. Орен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детям-сиротам и детям, оставшимся без попечения р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ое казенное образовательное учреждение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 ограниченными возможностями здоровья» с. ТашлаТюльганского района Оренбург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Воспитание и предоставление детям-сиротам и детям, оставшимся без попечения родителей, с ограниченными возможностями здоровья, общедоступного и бесплатного дошкольного, начального общего, среднего общего образования по основным 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</w:rPr>
              <w:t>Государственное казенное образовательное учреждение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 ограниченными возможностями здоровья» с. Зиянчурино Кувандыкс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</w:rPr>
              <w:t>Государственное казенное образовательное учреждение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 ограниченными возможностями здоровья» с. ПокровкаНовосергиевс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Государственное казенное общеобразовательное учреждение «Вечерняя (сменная)  общеобразовательная школа №13» г. Оренбур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Обеспечение государственных гарантий прав граждан, содержащихся в воспитательно-трудовых или исправительно-трудовых учреждениях, на получение начального общего, основного общего и среднего общего образования по основным образовательным программ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ГБУ ДОД «Оренбургский областной Дворец творчества детей и молодежи им. В.П. Поляничко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дополнительного образования дет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ОБУ ДОД «Оренбургская областная детско-юношеская спортивная школ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АОУ ДОД «Оренбургский областной детский эколого-биологически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«Педагогический колледж                          г. Бугурусла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среднего профессион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Педагогический колледж                    г. Бузулук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Бугурусланский сельскохозяйственный техникум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Бугурусланский нефтяной колледж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Бузулукский лесхоз-техникум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Бузулукский строительны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Медногорский индустриальны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Новотроицкий политехнически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Новотроицкий строительный техникум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Колледж сервиса г.Оренбурга  Оренбург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Гуманитарно-технический техникум»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Нефтегазоразведочный техникум»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Учетно-финансовый техникум»                             г. Оренбур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Оренбургский государственны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Оренбургский колледж статистики, экономики и информатики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Оренбургский автотранспортны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Орский машиностроительны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Нефтяной техникум» г. Орс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ОУ СПО «Орский индустриальный колледж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Торгово-технологический техникум» (г. Орск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СПО «Орский технический техникум                им. А.И. Стеценко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Техникум транспорта г. Орска              им. Героя России С.А. Солнечников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ОУ СПО «Акбулакский политехнический техникум» п. Акбулак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394" w:leader="none"/>
              </w:tabs>
              <w:autoSpaceDE w:val="false"/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/>
              <w:t>ГБОУ СПО «Оренбургский аграрный колледж» с. Подгородняя Покровка Оренбургского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ПО «Соль-Илецкий индустриально-технологический техникум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ГБОУ СПО «Аграрный техникум»                           пос. Молодежный Тоцкого района Оренбург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ОУ СПО «Ташлинский политехнический техникум»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ОУ СПО «Шарлыкский технический техникум» с. Шарлы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ОУ СПО «Горно-технологический техникум» г. Ясно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БОУ СПО «Педагогический колледж                        им. Н.К. Калугина» г. Оренбур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Предоставление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Предоставление общего образования для детей-инвалидов дистанцио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АОУСПО «Педагогический колледж» г. Орс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БУ «Региональный центр развития образования Оренбург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Проведение аттестации педагогических работников областных государственных и муниципальных образовательных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Услуги по психолого-медико-педагогическому сопровождению детей с ограниченными возможностям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Организация и проведение государственной итоговой аттестации обучающихся в форме ЕГЭ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</w:tabs>
              <w:snapToGrid w:val="false"/>
              <w:spacing w:lineRule="auto" w:line="22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 xml:space="preserve">Информационное обеспечение образовательных учреждени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 от _________ № 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16"/>
        <w:ind w:right="57" w:hanging="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auto" w:line="216"/>
        <w:ind w:right="57" w:hanging="0"/>
        <w:jc w:val="center"/>
        <w:rPr/>
      </w:pPr>
      <w:r>
        <w:rPr/>
        <w:t>общественного совета по проведению независимой оценки</w:t>
      </w:r>
    </w:p>
    <w:p>
      <w:pPr>
        <w:pStyle w:val="Normal"/>
        <w:widowControl w:val="false"/>
        <w:spacing w:lineRule="auto" w:line="216"/>
        <w:ind w:right="57" w:hanging="0"/>
        <w:jc w:val="center"/>
        <w:rPr/>
      </w:pPr>
      <w:r>
        <w:rPr/>
        <w:t>качества деятельности государственных организаций Оренбургской области,</w:t>
      </w:r>
    </w:p>
    <w:p>
      <w:pPr>
        <w:pStyle w:val="Normal"/>
        <w:widowControl w:val="false"/>
        <w:spacing w:lineRule="auto" w:line="216"/>
        <w:ind w:right="57" w:hanging="0"/>
        <w:jc w:val="center"/>
        <w:rPr/>
      </w:pPr>
      <w:r>
        <w:rPr/>
        <w:t xml:space="preserve">оказывающих социальные услуги в сфере образования, </w:t>
      </w:r>
    </w:p>
    <w:p>
      <w:pPr>
        <w:pStyle w:val="Normal"/>
        <w:widowControl w:val="false"/>
        <w:spacing w:lineRule="auto" w:line="216"/>
        <w:ind w:right="57" w:hanging="0"/>
        <w:jc w:val="center"/>
        <w:rPr/>
      </w:pPr>
      <w:r>
        <w:rPr/>
        <w:t>подведомственных министерству образования Оренбургской области</w:t>
      </w:r>
    </w:p>
    <w:p>
      <w:pPr>
        <w:pStyle w:val="Normal"/>
        <w:widowControl w:val="false"/>
        <w:spacing w:lineRule="auto" w:line="216"/>
        <w:ind w:right="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958"/>
      </w:tblGrid>
      <w:tr>
        <w:trPr/>
        <w:tc>
          <w:tcPr>
            <w:tcW w:w="3227" w:type="dxa"/>
            <w:tcBorders/>
          </w:tcPr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lineRule="auto" w:line="216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6"/>
                <w:sz w:val="28"/>
                <w:szCs w:val="28"/>
              </w:rPr>
              <w:t xml:space="preserve">председатель Совета, д.п.н., профессор кафедры теории и методологии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6"/>
                <w:sz w:val="28"/>
                <w:szCs w:val="28"/>
                <w:lang w:eastAsia="en-US"/>
              </w:rPr>
              <w:t>ФГБОУ ВПО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6"/>
                <w:sz w:val="28"/>
                <w:szCs w:val="28"/>
              </w:rPr>
              <w:t xml:space="preserve"> «Оренбургский государственный университет», директор Ассоциации «Оренбургский университетский (учебный) округ» 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ind w:right="-15" w:hanging="0"/>
              <w:jc w:val="both"/>
              <w:rPr/>
            </w:pPr>
            <w:r>
              <w:rPr/>
              <w:t>Гутарев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ексей Григорьевич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lineRule="auto" w:line="216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 xml:space="preserve">заместитель председателя Совета, </w:t>
            </w:r>
            <w:r>
              <w:rPr/>
              <w:t xml:space="preserve">председатель обкома профсоюза работников народного образования и науки Российской Федерации 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4032" w:leader="none"/>
                <w:tab w:val="left" w:pos="4062" w:leader="none"/>
                <w:tab w:val="left" w:pos="4108" w:leader="none"/>
              </w:tabs>
              <w:spacing w:lineRule="auto" w:line="216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ы Совета:</w:t>
            </w:r>
          </w:p>
          <w:p>
            <w:pPr>
              <w:pStyle w:val="Heading"/>
              <w:tabs>
                <w:tab w:val="clear" w:pos="708"/>
                <w:tab w:val="left" w:pos="4032" w:leader="none"/>
                <w:tab w:val="left" w:pos="4062" w:leader="none"/>
                <w:tab w:val="left" w:pos="4108" w:leader="none"/>
              </w:tabs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рещагина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иректор МБОУ «Европейский лицей» Оренбург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sz w:val="28"/>
                <w:szCs w:val="28"/>
              </w:rPr>
              <w:t xml:space="preserve"> (ОРО ООО «Всероссийское педагогическое собрание»)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анае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Елена Арк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.п.н., профессор, заведующий кафедрой управления образованием ИПК и ППРО ФГБОУ ВПО ОГПУ </w:t>
            </w:r>
            <w:r>
              <w:rPr>
                <w:bCs/>
                <w:iCs/>
              </w:rPr>
              <w:t xml:space="preserve">(ОРО ООО «Всероссийское педагогическое собрание»)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Либкинд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лена Владимировна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едседатель Оренбургской региональной общественной организации родителей «Содействие» 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ренбургского областного Совета Педагогического общества России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Цыгулева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о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едатель Оренбургского городского комитета Профсоюза работников народного образования и науки РФ (</w:t>
            </w:r>
            <w:r>
              <w:rPr>
                <w:bCs/>
                <w:iCs/>
              </w:rPr>
              <w:t xml:space="preserve">ОРО ООО «Всероссийское педагогическое собрание»)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Шамард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атьяна Владиле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ректор МОАУ «Гимназия №4» города Оренбурга (региональное представительство Некоммерческого партнерства «Ассоциация лучших школ «Школы Оренбуржья»)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Яцкевич</w:t>
            </w:r>
          </w:p>
          <w:p>
            <w:pPr>
              <w:pStyle w:val="Heading"/>
              <w:spacing w:lineRule="auto" w:line="21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spacing w:lineRule="auto" w:line="216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едседатель правления региональной общественной организации «Родители Оренбуржья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bCs/>
      <w:cap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7:00Z</dcterms:created>
  <dc:creator>sotrudnik</dc:creator>
  <dc:description/>
  <cp:keywords/>
  <dc:language>en-US</dc:language>
  <cp:lastModifiedBy>vera</cp:lastModifiedBy>
  <cp:lastPrinted>2013-10-30T14:44:00Z</cp:lastPrinted>
  <dcterms:modified xsi:type="dcterms:W3CDTF">2013-11-25T07:27:00Z</dcterms:modified>
  <cp:revision>2</cp:revision>
  <dc:subject/>
  <dc:title/>
</cp:coreProperties>
</file>